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rPr>
        <w:tab/>
        <w:tab/>
        <w:tab/>
      </w:r>
      <w:r>
        <w:rPr>
          <w:b/>
          <w:sz w:val="28"/>
          <w:szCs w:val="28"/>
          <w:u w:val="single"/>
        </w:rPr>
        <w:t>FUNDRAISING IDEAS LIST</w:t>
      </w:r>
    </w:p>
    <w:p>
      <w:pPr>
        <w:pStyle w:val="Normal"/>
        <w:ind w:firstLine="720"/>
        <w:rPr>
          <w:sz w:val="22"/>
          <w:szCs w:val="22"/>
        </w:rPr>
      </w:pPr>
      <w:r>
        <w:rPr>
          <w:sz w:val="22"/>
          <w:szCs w:val="22"/>
        </w:rPr>
      </w:r>
    </w:p>
    <w:p>
      <w:pPr>
        <w:pStyle w:val="Normal"/>
        <w:ind w:firstLine="720"/>
        <w:rPr>
          <w:sz w:val="22"/>
          <w:szCs w:val="22"/>
        </w:rPr>
      </w:pPr>
      <w:r>
        <w:rPr>
          <w:sz w:val="22"/>
          <w:szCs w:val="22"/>
        </w:rPr>
        <w:t>(Newcastle upon Tyne FundRaising Committee for Ghana 2003 Service Project)</w:t>
      </w:r>
    </w:p>
    <w:p>
      <w:pPr>
        <w:pStyle w:val="Normal"/>
        <w:ind w:firstLine="720"/>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t>With thanks to all the Guiders on the Guiding UK emailing list, whose ideas I have</w:t>
      </w:r>
    </w:p>
    <w:p>
      <w:pPr>
        <w:pStyle w:val="Normal"/>
        <w:autoSpaceDE w:val="false"/>
        <w:rPr/>
      </w:pPr>
      <w:r>
        <w:rPr>
          <w:rFonts w:eastAsia="Arial" w:cs="Arial" w:ascii="Arial" w:hAnsi="Arial"/>
          <w:sz w:val="20"/>
          <w:szCs w:val="20"/>
        </w:rPr>
        <w:t xml:space="preserve"> </w:t>
      </w:r>
      <w:r>
        <w:rPr>
          <w:rFonts w:cs="Arial" w:ascii="Arial" w:hAnsi="Arial"/>
          <w:sz w:val="20"/>
          <w:szCs w:val="20"/>
        </w:rPr>
        <w:t>included (</w:t>
      </w:r>
      <w:hyperlink r:id="rId2">
        <w:r>
          <w:rPr>
            <w:rStyle w:val="InternetLink"/>
            <w:rFonts w:cs="Arial" w:ascii="Arial" w:hAnsi="Arial"/>
            <w:sz w:val="20"/>
            <w:szCs w:val="20"/>
          </w:rPr>
          <w:t>guidinguk@yahoogroups.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ommonwealth Youth Awards’</w:t>
      </w:r>
    </w:p>
    <w:p>
      <w:pPr>
        <w:pStyle w:val="Normal"/>
        <w:autoSpaceDE w:val="false"/>
        <w:rPr>
          <w:rFonts w:ascii="Arial" w:hAnsi="Arial" w:cs="Arial"/>
          <w:sz w:val="20"/>
          <w:szCs w:val="20"/>
        </w:rPr>
      </w:pPr>
      <w:r>
        <w:rPr>
          <w:rFonts w:cs="Arial" w:ascii="Arial" w:hAnsi="Arial"/>
          <w:sz w:val="20"/>
          <w:szCs w:val="20"/>
        </w:rPr>
        <w:t>The Commonwealth Youth Exchange Council</w:t>
      </w:r>
    </w:p>
    <w:p>
      <w:pPr>
        <w:pStyle w:val="Normal"/>
        <w:autoSpaceDE w:val="false"/>
        <w:rPr>
          <w:rFonts w:ascii="Arial" w:hAnsi="Arial" w:cs="Arial"/>
          <w:sz w:val="20"/>
          <w:szCs w:val="20"/>
        </w:rPr>
      </w:pPr>
      <w:r>
        <w:rPr>
          <w:rFonts w:cs="Arial" w:ascii="Arial" w:hAnsi="Arial"/>
          <w:sz w:val="20"/>
          <w:szCs w:val="20"/>
        </w:rPr>
        <w:t>7 Lion Yard</w:t>
      </w:r>
    </w:p>
    <w:p>
      <w:pPr>
        <w:pStyle w:val="Normal"/>
        <w:autoSpaceDE w:val="false"/>
        <w:rPr>
          <w:rFonts w:ascii="Arial" w:hAnsi="Arial" w:cs="Arial"/>
          <w:sz w:val="20"/>
          <w:szCs w:val="20"/>
        </w:rPr>
      </w:pPr>
      <w:r>
        <w:rPr>
          <w:rFonts w:cs="Arial" w:ascii="Arial" w:hAnsi="Arial"/>
          <w:sz w:val="20"/>
          <w:szCs w:val="20"/>
        </w:rPr>
        <w:t>Tremadoc Road</w:t>
      </w:r>
    </w:p>
    <w:p>
      <w:pPr>
        <w:pStyle w:val="Normal"/>
        <w:autoSpaceDE w:val="false"/>
        <w:rPr>
          <w:rFonts w:ascii="Arial" w:hAnsi="Arial" w:cs="Arial"/>
          <w:sz w:val="20"/>
          <w:szCs w:val="20"/>
        </w:rPr>
      </w:pPr>
      <w:r>
        <w:rPr>
          <w:rFonts w:cs="Arial" w:ascii="Arial" w:hAnsi="Arial"/>
          <w:sz w:val="20"/>
          <w:szCs w:val="20"/>
        </w:rPr>
        <w:t>LONDON</w:t>
        <w:tab/>
        <w:tab/>
        <w:tab/>
        <w:tab/>
        <w:tab/>
        <w:tab/>
        <w:t>020 7498 6151</w:t>
      </w:r>
    </w:p>
    <w:p>
      <w:pPr>
        <w:pStyle w:val="Normal"/>
        <w:autoSpaceDE w:val="false"/>
        <w:rPr>
          <w:rFonts w:ascii="Arial" w:hAnsi="Arial" w:cs="Arial"/>
          <w:sz w:val="20"/>
          <w:szCs w:val="20"/>
        </w:rPr>
      </w:pPr>
      <w:r>
        <w:rPr>
          <w:rFonts w:cs="Arial" w:ascii="Arial" w:hAnsi="Arial"/>
          <w:sz w:val="20"/>
          <w:szCs w:val="20"/>
        </w:rPr>
        <w:t>SW4 7NQ</w:t>
        <w:tab/>
        <w:tab/>
        <w:tab/>
        <w:tab/>
        <w:tab/>
        <w:t>Fax:  020 7720 54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ounty Quiz Teams (mixed age teams?)/Parents Quiz night,</w:t>
      </w:r>
    </w:p>
    <w:p>
      <w:pPr>
        <w:pStyle w:val="Normal"/>
        <w:autoSpaceDE w:val="false"/>
        <w:rPr>
          <w:rFonts w:ascii="Arial" w:hAnsi="Arial" w:cs="Arial"/>
          <w:sz w:val="20"/>
          <w:szCs w:val="20"/>
        </w:rPr>
      </w:pPr>
      <w:r>
        <w:rPr>
          <w:rFonts w:cs="Arial" w:ascii="Arial" w:hAnsi="Arial"/>
          <w:sz w:val="20"/>
          <w:szCs w:val="20"/>
        </w:rPr>
        <w:t>Pay entry fee per team? – prizes donated by local supermarkets and businesses – DingBats style quiz (use website for dingba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Arial" w:ascii="Arial" w:hAnsi="Arial"/>
          <w:sz w:val="20"/>
          <w:szCs w:val="20"/>
        </w:rPr>
        <w:t xml:space="preserve">- Quiz sheets that girls can sell to family/friends for a small fee, adults could sell through work. I have a really awful (pun wise) quiz based on sweets/chocolate bars.  Also was one done based on songs, were Christmas songs but could come up with an alternative……..could get local firms/businesses to donate prizes.    </w:t>
      </w:r>
    </w:p>
    <w:p>
      <w:pPr>
        <w:pStyle w:val="Normal"/>
        <w:autoSpaceDE w:val="false"/>
        <w:rPr>
          <w:rFonts w:ascii="Arial" w:hAnsi="Arial" w:cs="Arial"/>
          <w:sz w:val="20"/>
          <w:szCs w:val="20"/>
        </w:rPr>
      </w:pPr>
      <w:r>
        <w:rPr>
          <w:rFonts w:cs="Arial" w:ascii="Arial" w:hAnsi="Arial"/>
          <w:sz w:val="20"/>
          <w:szCs w:val="20"/>
        </w:rPr>
        <w:t>- How about "selling a brick"... Set up a big "home/school", maybe on wallpaper and charge people 50p (say) to put their name on a brick.  Or a variation on this I've seen done is to give guides, brownies &amp; rainbows an A4 picture of a building and  they sell as many bits (bricks, windows, doors, chimney, whatever) as they could.  We put a price tag on each bit (eg. 2p for a brick and £1 for the front door).  They each collected the money &amp; handed it in, and all</w:t>
      </w:r>
    </w:p>
    <w:p>
      <w:pPr>
        <w:pStyle w:val="Normal"/>
        <w:autoSpaceDE w:val="false"/>
        <w:rPr/>
      </w:pPr>
      <w:r>
        <w:rPr>
          <w:rFonts w:cs="Arial" w:ascii="Arial" w:hAnsi="Arial"/>
          <w:sz w:val="20"/>
          <w:szCs w:val="20"/>
        </w:rPr>
        <w:t>the ones that came in went in a "prize draw" - a good incentive for them to be brought back</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 I sold dates on a calendar. Each girl was given a month of dates to sell. One date put in envelope and opened when all the dates sold. Sold dates for 50p each.        Di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Pamper Evening for mums (maybe not JUST mums!) but might be useful around Mothers Day…….. Nail Art/manicures, shoulder massage, healthy eating, making home made cosmetics such as lip balm, bath bombs etc (some ideas were in Guiding/Activate some time ago), exercises, make up sessions, True/false sheets on Beauty myths, colour me beautiful type sessions - could get local businesses such as beauty clinics to volunteer their time as they can then advertise their services and products, Avon and Virgin Vie reps will usually do 'charity' stalls as they can sell their products, Also I think Body Shop used to do makeup sessions for f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Slave/Promises Auction - people donate goods or time eg a 'lot' being to do someone's ironing, or cooking a dinner party at someone's house, or cleaning a car, or home-made goods such as bread, cakes etc (at one I went to, a lady in her 70’s won a ride on the back of a Harley Davison motorbike and thoroughly enjoyed herself!!)  Get someone experienced as an auctioneer who is a good laugh. I have been to a couple such events and they are good fun AND can raise a lot of money.  Appeals to lots of people, and everyone in a unit could take part, either offering their time as a unit or as individuals (if going to a stranger's house obviously with a parent or other known adult)………Those of us ‘attached’ to churches, schools etc, could also advertise there.</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w:t>
      </w:r>
      <w:r>
        <w:rPr>
          <w:rFonts w:cs="Arial" w:ascii="Arial" w:hAnsi="Arial"/>
          <w:sz w:val="20"/>
          <w:szCs w:val="20"/>
        </w:rPr>
        <w:t>We held an Christmas Auction last month and raised nearly £400 will very little effort. (need not be Christmas theme) The first 10 lots were for the Guides and were for things like, 2 hours of gardening, car washing, window cleaning, housework etc.  All the parents bid against each other to get their daughter to do the tasks.  Also 1 or 2 guides (or groups of them offered to do specific tasks - bake cakes, cook a Sunday lunch etc The next 10 items (and the most lucrative) were items donated by parents. One dad, a carpenter, offered to do an afternoons work for someone.  A catering mum donated a dinner party for 4 etc..  Some parents who didn't feel they had 'skills' donated other items for example we had 4 Tickets for a 'Louise' Concert at a local venue.  These were for open bidding)  We invited all the parents, grandparents etc.  as it was Christmas had mince pies and wine and the Guides decorated the hall and tables with festive stuff.  We harangued a dad into being auctioneer. We had a great evening, it far exceeded our expectations and I had several parents ring me afterwards to say how much fun it was.  There was lots of heckling and laughter - The girls who couldn't quite get to grips with what we were doing before the event, now want to have another one next year.  There really is very little to organise, a bit of parent pestering to get the 'Lots' and some work to put a catalogue together with reserve prices and then a bit of adverti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harity Barrow at Metro Centre or other shopping centre selling handmade crafts or cookie/cake stall (selling 'Brownies' of course!!!)  I think the barrow is let free or at very reduced rate to  charities and there must be plenty of people in Newcastle County who could make decent enough things to sell. - cross-stitch, rubber stamping, embossing, beaded pins (including guide badge) etc.  Could also ask parents and other contacts through church, scholl etc, to contribute.   Or crafts stalls/activity stalls at Eldon Gardens, with ‘Make and Take’ tables, to attract general public (also linked to recrui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 am a keen/experienced cake decorator - if you wanted to run a raffle, I would love to make a decorated novelty cake (may have to ask that costs of ingredients are covered, but would give time it takes to decorate for free - one of the designs I have as a possibility would take approx 15-20 hours to decorate!!!  Could either try to design something appropriate or use a design from one of my cake books………..  (Car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raft taster sessions over a couple of evenings, one evening a week say, or a 'craft day' - maybe to appeal to adults to come and try something new to them - such as rubber stamping, silk painting in the microwave, cross stitch/ribbon work cards, 'glass' painting on acetate, making bath bombs etc…….would obviously need supervisors/instructors and would have to cover costs of materials but should be able to set charge to cover materials/refreshments and make a profit. I did a paper making session at a County Training day a couple of years ago which was wet and messy and GREAT fu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Dance Day/half day  - Use somewhere like Lightfoot Centre as we did for County Thinking Day Celebrations, and run line dancing/country/barn/Scottish dancing sessions - all the girls from Rainbows through to the 'oldie mouldies’ (!) could take part., maybe coming as a Unit Activity, or get Parents to come as well or use as a ‘recuitment’ session a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Parcel wrapping at a shopping centre at Christmas:</w:t>
      </w:r>
    </w:p>
    <w:p>
      <w:pPr>
        <w:pStyle w:val="Normal"/>
        <w:autoSpaceDE w:val="false"/>
        <w:rPr>
          <w:rFonts w:ascii="Arial" w:hAnsi="Arial" w:cs="Arial"/>
          <w:sz w:val="20"/>
          <w:szCs w:val="20"/>
        </w:rPr>
      </w:pPr>
      <w:r>
        <w:rPr>
          <w:rFonts w:cs="Arial" w:ascii="Arial" w:hAnsi="Arial"/>
          <w:sz w:val="20"/>
          <w:szCs w:val="20"/>
        </w:rPr>
        <w:t xml:space="preserve">I've done the parcel wrapping (many years ago) when a Venture/Ranger. It was a great fund raiser, we used it to pay for our annual camp every year. It isn't something I'd recommend for younger members but for older Guides/Rangers it would be a great idea.  We used to set up in the Whitgift Centre, Croydon with 4 pasting tables, a selection of Christmas Paper, ribbons, gift tags etc. People then chose what they wanted and we wrapped. We always used to </w:t>
      </w:r>
    </w:p>
    <w:p>
      <w:pPr>
        <w:pStyle w:val="Normal"/>
        <w:autoSpaceDE w:val="false"/>
        <w:rPr>
          <w:rFonts w:ascii="Arial" w:hAnsi="Arial" w:cs="Arial"/>
          <w:sz w:val="20"/>
          <w:szCs w:val="20"/>
        </w:rPr>
      </w:pPr>
      <w:r>
        <w:rPr>
          <w:rFonts w:cs="Arial" w:ascii="Arial" w:hAnsi="Arial"/>
          <w:sz w:val="20"/>
          <w:szCs w:val="20"/>
        </w:rPr>
        <w:t>have a display board showing what the money raised the previous year was used for, including pictures from camp (highly ed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Bag packing at a large supermarket – I know a lot of places have refused but perhaps we could find somewhere that would do this – a lot of the time it appears to be up to the local store manager to decide.  As it is not Christmas, they might be more willing to consider it and we should still be able to raise quite a bit on a Satur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Parachuting Teddy Bears’ - well dressed teddy bears doing tandem jumps with local club, Lions or Rotary club etc.  If teddy bears were hand made, could also raffle them at the end of the jump.   Could also see if airlines at Newcastle Airport would allow a ‘sponsored’ bear to go on various flights, see how may miles he travel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Outdoor activity day, maybe based on ‘Adventure Out’, open to general public so could also use for recruitment, pay per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Ready Steady Cook type competition, maybe charging an entrance fee and/or fee for audience to come and watch?</w:t>
      </w:r>
    </w:p>
    <w:p>
      <w:pPr>
        <w:pStyle w:val="Normal"/>
        <w:autoSpaceDE w:val="false"/>
        <w:rPr>
          <w:rFonts w:ascii="Arial" w:hAnsi="Arial" w:cs="Arial"/>
          <w:sz w:val="20"/>
          <w:szCs w:val="20"/>
        </w:rPr>
      </w:pPr>
      <w:r>
        <w:rPr>
          <w:rFonts w:cs="Arial" w:ascii="Arial" w:hAnsi="Arial"/>
          <w:sz w:val="20"/>
          <w:szCs w:val="20"/>
        </w:rPr>
        <w:t>- ‘Continental Café’ – bake large slabs of sponge cake, decorate with fruit and cream on the morning of the event and sell for so much per slice of cake and drink of tea or coffee.  Could borrow plastic patio type chairs and tables, with French music in background, girls dressed as waitresses in outfits made from white crepe pa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Edible crafts’ fun day or as unit activity (guiders pay to come to a training to learn what to do then take back to units, maybe sell results to paren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0" w:hanging="0"/>
        <w:rPr>
          <w:rFonts w:ascii="Arial" w:hAnsi="Arial" w:cs="Arial"/>
          <w:sz w:val="20"/>
          <w:szCs w:val="20"/>
        </w:rPr>
      </w:pPr>
      <w:r>
        <w:rPr>
          <w:rFonts w:cs="Arial" w:ascii="Arial" w:hAnsi="Arial"/>
          <w:sz w:val="20"/>
          <w:szCs w:val="20"/>
        </w:rPr>
        <w:t>- Car was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how (similar to gang show but maybe on a smaller 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Carol Ellis</w:t>
        <w:tab/>
        <w:t>4.2.02</w:t>
      </w:r>
    </w:p>
    <w:p>
      <w:pPr>
        <w:pStyle w:val="Normal"/>
        <w:autoSpaceDE w:val="false"/>
        <w:rPr>
          <w:rFonts w:ascii="Arial" w:hAnsi="Arial" w:cs="Arial"/>
          <w:sz w:val="20"/>
          <w:szCs w:val="20"/>
        </w:rPr>
      </w:pPr>
      <w:r>
        <w:rPr>
          <w:rFonts w:cs="Arial" w:ascii="Arial" w:hAnsi="Arial"/>
          <w:sz w:val="20"/>
          <w:szCs w:val="20"/>
        </w:rPr>
        <w:tab/>
        <w:tab/>
        <w:tab/>
        <w:tab/>
        <w:tab/>
        <w:tab/>
        <w:tab/>
        <w:t>carol.a.ellis@blueyonder.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inguk@yahoogrou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55:00Z</dcterms:created>
  <dc:creator>Carol</dc:creator>
  <dc:description/>
  <dc:language>en-US</dc:language>
  <cp:lastModifiedBy>Davies</cp:lastModifiedBy>
  <dcterms:modified xsi:type="dcterms:W3CDTF">2002-02-11T08:55:00Z</dcterms:modified>
  <cp:revision>2</cp:revision>
  <dc:subject/>
  <dc:title/>
</cp:coreProperties>
</file>